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Allegato “A”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5664" w:hanging="0"/>
        <w:rPr/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Spett. GAL Sarcidano Barbagia di Seulo</w:t>
      </w:r>
    </w:p>
    <w:p>
      <w:pPr>
        <w:pStyle w:val="Normal"/>
        <w:autoSpaceDE w:val="false"/>
        <w:ind w:left="5664" w:hanging="0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orso Vittorio Emanuele 34</w:t>
      </w:r>
    </w:p>
    <w:p>
      <w:pPr>
        <w:pStyle w:val="Normal"/>
        <w:autoSpaceDE w:val="false"/>
        <w:ind w:left="5664" w:hanging="0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08033 Isili (CA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AVVISO ESPLORATIVO PER ACQUISIRE MANIFESTAZIONI D’INTERESSE IN MERITO ALLA PROCEDURA NEGOZIATA PER L’AFFIDAMENTO DEL </w:t>
      </w:r>
      <w:r>
        <w:rPr>
          <w:b/>
          <w:bCs/>
          <w:sz w:val="22"/>
          <w:szCs w:val="22"/>
        </w:rPr>
        <w:t>SERVIZIO DI CONSULENZA SPECIALISTICA FINALIZZATO ALLA COSTRUZIONE DEL PIANO DI PERCORSO PARTECIPATO (PPP) PER LA STRATEGIA DI SVILUPPO LOCALE E DEL (PdA) DEL GAL SARCIDANO BARBAGIA DI SEULO A VALERE SUL BANDO REGIONALE PUBBLICATO SUL SITO DELLA REGIONE SARDEGNA IN DATA 31.12.2015</w:t>
      </w:r>
    </w:p>
    <w:p>
      <w:pPr>
        <w:pStyle w:val="Default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.I.G. N°</w:t>
      </w:r>
      <w:r>
        <w:rPr>
          <w:b/>
          <w:bCs/>
          <w:sz w:val="22"/>
          <w:szCs w:val="22"/>
        </w:rPr>
        <w:t xml:space="preserve"> Z331860AF5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nella mia qualità di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(rappresentante legale, procuratore)</w:t>
      </w:r>
      <w:r>
        <w:rPr>
          <w:rFonts w:cs="Garamond" w:ascii="Garamond" w:hAnsi="Garamond"/>
          <w:color w:val="000000"/>
          <w:sz w:val="23"/>
          <w:szCs w:val="23"/>
        </w:rPr>
        <w:t>______________________________________________ (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 xml:space="preserve">eventualmente) </w:t>
      </w:r>
      <w:r>
        <w:rPr>
          <w:rFonts w:cs="Garamond" w:ascii="Garamond" w:hAnsi="Garamond"/>
          <w:color w:val="000000"/>
          <w:sz w:val="23"/>
          <w:szCs w:val="23"/>
        </w:rPr>
        <w:t xml:space="preserve">giusta procura generale/speciale n°____________________________del ________________ a rogito del notaio________________________________________________ autorizzato a rappresentare legalmente l’Impresa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 xml:space="preserve">(Denominazione/ Ragione Sociale) </w:t>
      </w:r>
      <w:r>
        <w:rPr>
          <w:rFonts w:cs="Garamond" w:ascii="Garamond" w:hAnsi="Garamond"/>
          <w:color w:val="000000"/>
          <w:sz w:val="23"/>
          <w:szCs w:val="23"/>
        </w:rPr>
        <w:t xml:space="preserve">_______________________________________________________________ con sede in _____________________________, Via _________________________ n° ________, codice fiscale _______________________________ partita I.V.A. _________________________________________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telefono  _________________________    fax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e-mail _________________________________ PEC 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MANIFESTA IL PROPRIO INTERESS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1) ad essere invitato a presentare la propria offerta per l’affidamento del servizio in ogget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A tal fine dichiara di voler partecipare in qualità di: impresa individuale, anche artigiana, società (art. 34, comma 1,lett. a) del D.Lgs. n.163/2006), specificare il tip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163/2006 e s.m.i.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1. che l’impresa è iscritta nel Registro delle imprese della Camera di Commercio Industria Artigianato Agricoltura di __________________ per il tipo di attività corrispondente all’oggetto della gara, ovvero di non essere iscritto per i seguenti motivi: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2. di non trovarsi in nessuna delle condizioni di cui al comma 1 dell’art. 38 del D.Lgs. 163/2006 e s.m.i., e di impegnarsi a fornire le dichiarazioni di cui al comma 2 del medesimo articolo al momento della presentazione dell’offerta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3. di essere in regola con le disposizioni antimafia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4. l’inesistenza di situazioni che determino l’incapacità a contrarre con la pubblica amministrazione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5. che l’impresa non è stata inadempiente o colpevole di gravi negligenze di precedenti contratti con questa o altre amministrazioni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6. di essere in regola con la normativa in materia di sicurezza per la tutela della vita e della salute dei lavoratori ai sensi del D.Lgs. 81/2008 e s.m.i.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7. di non aver subito l’irrogazione di alcuna delle sanzioni o misure cautelari di cui al D.Lgs. 231/2001 e s.m.i o altra sanzione che comporta il divieto di contrarre con la pubblica amministrazione, compresi i provvedimenti interdettivi di cui all’art. 14 del D.Lgs. 81/2008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8. di essere in regola con la normativa che disciplina il lavoro dei disabili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9. di rispondere all’osservanza delle condizioni economiche e normative dei lavoratori previste dai contratti collettivi nazionali ed integrativi territoriali , in vigore per il settore e per la zona nella quale si eseguono le prestazioni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10. di essere in regola con gli obblighi relativi al pagamento dei contributi previdenziali ed assistenziali a favore dei lavoratori dipendenti e di essere in regola con gli obblighi relativi al pagamento di imposte e tasse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e si impegna a mantenere le seguenti posizioni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•</w:t>
      </w:r>
      <w:r>
        <w:rPr>
          <w:rFonts w:eastAsia="Garamond"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</w:rPr>
        <w:t>INPS matricola numero _______________________ presso la sede di 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•</w:t>
      </w:r>
      <w:r>
        <w:rPr>
          <w:rFonts w:eastAsia="Garamond"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</w:rPr>
        <w:t>INAIL codice numero ________________________ presso la sede di 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11. di essere informato, ai sensi e per gli effetti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DICHIARA INOLTRE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12. </w:t>
      </w:r>
      <w:r>
        <w:rPr>
          <w:rFonts w:cs="Garamond" w:ascii="Garamond" w:hAnsi="Garamond"/>
          <w:bCs/>
          <w:color w:val="000000"/>
          <w:sz w:val="23"/>
          <w:szCs w:val="23"/>
        </w:rPr>
        <w:t>In relazione alla capacità tecnica e professionale: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</w:rPr>
        <w:t>□</w:t>
      </w:r>
      <w:r>
        <w:rPr>
          <w:rFonts w:eastAsia="Garamond"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</w:rPr>
        <w:t xml:space="preserve">di essere in possesso del requisito di capacità tecnico-professionale indicato nell’avviso di indagine di mercato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</w:rPr>
        <w:t>□</w:t>
      </w:r>
      <w:r>
        <w:rPr>
          <w:rFonts w:cs="Garamond" w:ascii="Garamond" w:hAnsi="Garamond"/>
          <w:color w:val="000000"/>
          <w:sz w:val="23"/>
          <w:szCs w:val="23"/>
        </w:rPr>
        <w:t xml:space="preserve">che intende avvalersi del/i requisito/i di carattere tecnico professionale richiesti nell’avviso di indagine di mercato, ai sensi di quanto disposto all’art. 49 del codice dei contratti. 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 xml:space="preserve">(Nell’ipotesi di avvalimento)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Indica le seguenti esperienze maturate in ambiti affini a quelle oggetto dell’affidamento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OMUNICA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I dati necessari per le eventuali successive comunicazioni relative alla procedura di cui in oggetto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Denominazione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Indirizzo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Telefono _________________________E-mail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Referente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PEC____________________________________________________________________(obbligatoria)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Fax n. ___________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AUTORIZZ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a trasmettere le successive comunicazioni e/o atti di gara in via principale tramite PEC ed, in via sussidiaria, al fax sopra indicato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IL LEGALE RAPPRESENTANTE </w:t>
      </w:r>
    </w:p>
    <w:p>
      <w:pPr>
        <w:pStyle w:val="Normal"/>
        <w:autoSpaceDE w:val="false"/>
        <w:ind w:left="5664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  <w:szCs w:val="20"/>
        </w:rPr>
        <w:t xml:space="preserve">  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 xml:space="preserve">Timbro e firma 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ab/>
        <w:t>(con allegata copia fotostatica di documento di identità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57" w:top="121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Carta intestata dell’azienda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3:00Z</dcterms:created>
  <dc:creator>Utente</dc:creator>
  <dc:description/>
  <cp:keywords/>
  <dc:language>en-US</dc:language>
  <cp:lastModifiedBy>Utente 1</cp:lastModifiedBy>
  <cp:lastPrinted>2015-05-07T14:09:00Z</cp:lastPrinted>
  <dcterms:modified xsi:type="dcterms:W3CDTF">2016-02-04T12:45:00Z</dcterms:modified>
  <cp:revision>7</cp:revision>
  <dc:subject/>
  <dc:title>GAL SARCIDANO BARBAGIA DI SEULO</dc:title>
</cp:coreProperties>
</file>