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HelveticaNeue-BoldCond;Cambria" w:hAnsi="HelveticaNeue-BoldCond;Cambria" w:cs="HelveticaNeue-BoldCond;Cambria"/>
          <w:b/>
          <w:b/>
          <w:bCs/>
        </w:rPr>
      </w:pPr>
      <w:r>
        <w:rPr>
          <w:rFonts w:cs="HelveticaNeue-BoldCond;Cambria" w:ascii="HelveticaNeue-BoldCond;Cambria" w:hAnsi="HelveticaNeue-BoldCond;Cambria"/>
          <w:b/>
          <w:bCs/>
        </w:rPr>
      </w:r>
    </w:p>
    <w:p>
      <w:pPr>
        <w:pStyle w:val="Normal"/>
        <w:autoSpaceDE w:val="false"/>
        <w:jc w:val="both"/>
        <w:rPr>
          <w:rFonts w:ascii="HelveticaNeue-BoldCond;Cambria" w:hAnsi="HelveticaNeue-BoldCond;Cambria" w:cs="HelveticaNeue-BoldCond;Cambria"/>
          <w:b/>
          <w:b/>
          <w:bCs/>
        </w:rPr>
      </w:pPr>
      <w:r>
        <w:rPr>
          <w:rFonts w:cs="HelveticaNeue-BoldCond;Cambria" w:ascii="HelveticaNeue-BoldCond;Cambria" w:hAnsi="HelveticaNeue-BoldCond;Cambria"/>
          <w:b/>
          <w:bCs/>
        </w:rPr>
        <w:t>ALLEGATO  A</w:t>
      </w:r>
    </w:p>
    <w:p>
      <w:pPr>
        <w:pStyle w:val="Normal"/>
        <w:autoSpaceDE w:val="false"/>
        <w:jc w:val="both"/>
        <w:rPr>
          <w:rFonts w:ascii="HelveticaNeue-BoldCond;Cambria" w:hAnsi="HelveticaNeue-BoldCond;Cambria" w:cs="HelveticaNeue-BoldCond;Cambria"/>
          <w:b/>
          <w:b/>
          <w:bCs/>
        </w:rPr>
      </w:pPr>
      <w:r>
        <w:rPr>
          <w:rFonts w:cs="HelveticaNeue-BoldCond;Cambria" w:ascii="HelveticaNeue-BoldCond;Cambria" w:hAnsi="HelveticaNeue-BoldCond;Cambria"/>
          <w:b/>
          <w:bCs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 xml:space="preserve">Scheda di Iscrizione CONCORSO LOGO PROGETTO DI COOPERAZIONE TRASNAZIONALE “GIOVANI E SVILUPPO RURALE” MISURA 421 PSR SARDEGNA 2007/2013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>Compilare IN STAMPATELLO e spedire come da istruzioni riportate sul band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/I DELL’AUTORE/DEGLI AUTORI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 DELLA SOCIETÀ (SE APPLICABILE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INDIRIZZ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CITTÀ - NAZIONE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TELEFON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AX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E-MAIL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PERSONA DA CONTATTARE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 DELL’AUTORE / DEGLI AUTORI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, FUNZIONE E FIRMA DEL LEGALE RAPPRESENTANTE DELLA SOCIETÁ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ATA:………/………/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UTORIZZO AL TRATTAMENTO DEI DATI PERSONALI PER LA SOLA ESPLETAZIONE DELLE PRATICHE RELATIVE AL CONCORSO AI SENSI DEL DECRETO LEGISLATIVO 196/2003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ccett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>Modulo di cessione del copyright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BoldCond;Cambria"/>
          <w:b/>
          <w:b/>
          <w:bCs/>
          <w:sz w:val="20"/>
        </w:rPr>
      </w:pPr>
      <w:r>
        <w:rPr>
          <w:rFonts w:cs="HelveticaNeue-BoldCond;Cambria" w:ascii="Arial" w:hAnsi="Arial"/>
          <w:b/>
          <w:bCs/>
          <w:sz w:val="20"/>
        </w:rPr>
        <w:t>Compilare e spedire come da istruzioni riportate su band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IO SOTTOSCRITTO / NOI SOTTOSCRITTI (NOME/I DELL’AUTORE/DEGLI AUTORI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ichiariamo di accettare tutte le norme contenute nel presente band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ichiariamo che quanto da noi presentato è opera originale di cui garantiamo la piena disponibilità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Qualora la proposta da noi presentata si aggiudichi la gara, ci impegniamo a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-Condensed;Cambria" w:ascii="Arial" w:hAnsi="Arial"/>
          <w:sz w:val="20"/>
        </w:rPr>
        <w:t>- cedere irrevocabilmente tutti i diritti esclusivi di utilizzazione economica alla società consortile a.r.l. denominata GAL SULCIS IGLESIENTE CAPOTERRA E CAMPIDANO DI CAGLIARI, concedendo a tale ente l’autorizzazione esclusiva e illimitata a sfruttare commercialmente questi diritti, nonché a esercitare ogni autorità derivante dai medesimi in tutto il mondo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- riconoscere che la nostra remunerazione sarà limitata al premio indicato nel presente bando, e che non avanzeremo richiesta alcuna per l’ottenimento di un qualsiasi utile derivante dallo sfruttamento commerciale della propost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-Condensed;Cambria" w:ascii="Arial" w:hAnsi="Arial"/>
          <w:sz w:val="20"/>
        </w:rPr>
        <w:t>- a dare alla società consortile a.r.l. denominata GAL SULCIS IGLESIENTE CAPOTERRA E CAMPIDANO DI CAGLIARI il nostro consenso per lo sfruttamento, riproduzione e utilizzo della proposta in qualsiasi forma, compresi, senza valore limitativo, la riproduzione mediante mezzi elettronici, la sua protezione quale marchio registrato dei servizi e prodotti della società consortile a.r.l. denominata GAL SULCIS IGLESIENTE CAPOTERRA E CAMPIDANO DI CAGLIARI, il suo utilizzo quale logo negli stampati pubblicati  nonché la sua esposizione in luoghi pubblici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- a partecipare a una conferenza stampa per la presentazione del progett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-Condensed;Cambria" w:ascii="Arial" w:hAnsi="Arial"/>
          <w:sz w:val="20"/>
        </w:rPr>
        <w:t>Qualora la proposta non si aggiudichi la gara, ci impegniamo comunque a cedere alla società consortile a.r.l. denominata GAL SULCIS IGLESIENTE CAPOTERRA E CAMPIDANO DI CAGLIARI il diritto di utilizzo della stessa per comunicazioni e pubblicazioni inerenti la promozione e la documentazione del concors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 DELL’AUTORE / DEGLI AUTORI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NOME, FUNZIONE E FIRMA DEL LEGALE RAPPRESENTANTE DELLA SOCIETÁ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DATA:………/………/………………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UTORIZZO AL TRATTAMENTO DEI DATI PERSONALI PER LA SOLA ESPLETAZIONE DELLE PRATICHE RELATIVE AL CONCORSO AI SENSI DEL DECRET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LEGISLATIVO 196/2003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accett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HelveticaNeue-Condensed;Cambria"/>
          <w:sz w:val="20"/>
        </w:rPr>
      </w:pPr>
      <w:r>
        <w:rPr>
          <w:rFonts w:cs="HelveticaNeue-Condensed;Cambria" w:ascii="Arial" w:hAnsi="Arial"/>
          <w:sz w:val="20"/>
        </w:rPr>
        <w:t>FIRM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HelveticaNeue-Condensed;Cambria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Cond">
    <w:altName w:val="Cambria"/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167640</wp:posOffset>
          </wp:positionV>
          <wp:extent cx="1790700" cy="4857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3500</wp:posOffset>
          </wp:positionH>
          <wp:positionV relativeFrom="paragraph">
            <wp:posOffset>-121285</wp:posOffset>
          </wp:positionV>
          <wp:extent cx="517525" cy="560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69215</wp:posOffset>
          </wp:positionV>
          <wp:extent cx="1716405" cy="2933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70325</wp:posOffset>
          </wp:positionH>
          <wp:positionV relativeFrom="paragraph">
            <wp:posOffset>-313690</wp:posOffset>
          </wp:positionV>
          <wp:extent cx="426085" cy="68199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" t="-47" r="-7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03090</wp:posOffset>
          </wp:positionH>
          <wp:positionV relativeFrom="paragraph">
            <wp:posOffset>-158750</wp:posOffset>
          </wp:positionV>
          <wp:extent cx="930275" cy="45275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33365</wp:posOffset>
          </wp:positionH>
          <wp:positionV relativeFrom="paragraph">
            <wp:posOffset>-291465</wp:posOffset>
          </wp:positionV>
          <wp:extent cx="1033145" cy="60960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</w:t>
      <w:tab/>
      <w:t xml:space="preserve">              </w:t>
      <w:tab/>
      <w:t xml:space="preserve">            </w:t>
      <w:tab/>
      <w:t xml:space="preserve">    </w:t>
      <w:tab/>
    </w:r>
  </w:p>
  <w:p>
    <w:pPr>
      <w:pStyle w:val="Header"/>
      <w:tabs>
        <w:tab w:val="clear" w:pos="4819"/>
        <w:tab w:val="clear" w:pos="9638"/>
        <w:tab w:val="center" w:pos="2694" w:leader="none"/>
        <w:tab w:val="right" w:pos="3828" w:leader="none"/>
      </w:tabs>
      <w:ind w:left="-426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  <w:tab/>
      <w:tab/>
      <w:tab/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Century Gothic" w:hAnsi="Century Gothic" w:cs="Century Gothic"/>
        <w:color w:val="003366"/>
        <w:sz w:val="10"/>
      </w:rPr>
    </w:pPr>
    <w:r>
      <w:rPr>
        <w:rFonts w:cs="Century Gothic" w:ascii="Century Gothic" w:hAnsi="Century Gothic"/>
        <w:color w:val="003366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cultura_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3:00Z</dcterms:created>
  <dc:creator>Comune di Asti</dc:creator>
  <dc:description/>
  <dc:language>en-US</dc:language>
  <cp:lastModifiedBy>Gal 2</cp:lastModifiedBy>
  <cp:lastPrinted>2012-01-17T16:16:00Z</cp:lastPrinted>
  <dcterms:modified xsi:type="dcterms:W3CDTF">2012-11-27T11:53:00Z</dcterms:modified>
  <cp:revision>2</cp:revision>
  <dc:subject/>
  <dc:title/>
</cp:coreProperties>
</file>