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67"/>
        <w:gridCol w:w="2758"/>
        <w:gridCol w:w="2533"/>
        <w:gridCol w:w="946"/>
        <w:gridCol w:w="1662"/>
      </w:tblGrid>
      <w:tr>
        <w:trPr/>
        <w:tc>
          <w:tcPr>
            <w:tcW w:w="13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543560</wp:posOffset>
                  </wp:positionV>
                  <wp:extent cx="704850" cy="553085"/>
                  <wp:effectExtent l="0" t="0" r="0" b="0"/>
                  <wp:wrapSquare wrapText="bothSides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552450</wp:posOffset>
                  </wp:positionV>
                  <wp:extent cx="792480" cy="544195"/>
                  <wp:effectExtent l="0" t="0" r="0" b="0"/>
                  <wp:wrapSquare wrapText="bothSides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495300</wp:posOffset>
                  </wp:positionV>
                  <wp:extent cx="1523365" cy="550545"/>
                  <wp:effectExtent l="0" t="0" r="0" b="0"/>
                  <wp:wrapTight wrapText="bothSides">
                    <wp:wrapPolygon edited="0">
                      <wp:start x="-223" y="0"/>
                      <wp:lineTo x="-223" y="21203"/>
                      <wp:lineTo x="21636" y="21203"/>
                      <wp:lineTo x="21636" y="0"/>
                      <wp:lineTo x="-223" y="0"/>
                    </wp:wrapPolygon>
                  </wp:wrapTight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br/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1470660" cy="4533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8" r="-1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463550" cy="4635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421005</wp:posOffset>
                  </wp:positionV>
                  <wp:extent cx="762000" cy="675640"/>
                  <wp:effectExtent l="0" t="0" r="0" b="0"/>
                  <wp:wrapSquare wrapText="right"/>
                  <wp:docPr id="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 xml:space="preserve">Informazioni necessarie per profilare il Bando sul Sistema Informativo Agricolo Nazionale 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AL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arcidano Barbagia di Seul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isur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zion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 2, 3, 4 e 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escrizione bando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iversificazione verso attività non agrico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ote del bando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ata apertura bando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3/08/2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ata chiusura bando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/10/2011</w:t>
            </w:r>
          </w:p>
        </w:tc>
      </w:tr>
    </w:tbl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sili, 9 agosto 2011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ab/>
        <w:t>Il Direttore del GAL Sarcidano Barbagia di Seulo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tt. Franco Pin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viluppo Rurale 2007-2013 - G.A.L.   </w:t>
    </w:r>
    <w:r>
      <w:rPr>
        <w:b/>
      </w:rPr>
      <w:t>“SARCIDANO BARBAGIA DI SEULO”</w:t>
    </w:r>
    <w:r>
      <w:rPr/>
      <w:t xml:space="preserve"> – Fondazione  di Partecipazione</w:t>
    </w:r>
  </w:p>
  <w:p>
    <w:pPr>
      <w:pStyle w:val="Footer"/>
      <w:jc w:val="center"/>
      <w:rPr/>
    </w:pPr>
    <w:r>
      <w:rPr/>
      <w:t>Via Vittorio Emanuele, 125 c/o Comunità Montana 08033 -  ISILI (CA) Telefono 0782-804102 -  Partita iva codice fiscale: 93036370919/</w:t>
    </w:r>
    <w:hyperlink r:id="rId1">
      <w:r>
        <w:rPr>
          <w:rStyle w:val="InternetLink"/>
        </w:rPr>
        <w:t>galsarcidanobseulo@gmail.com</w:t>
      </w:r>
    </w:hyperlink>
    <w:r>
      <w:rPr/>
      <w:t xml:space="preserve"> </w:t>
    </w:r>
    <w:r>
      <w:rPr>
        <w:color w:val="0070C0"/>
      </w:rPr>
      <w:t xml:space="preserve">- </w:t>
    </w:r>
    <w:r>
      <w:rPr>
        <w:b/>
        <w:color w:val="1F497D"/>
      </w:rPr>
      <w:t>www.galsarcidanobarbagiadiseulo.it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sarcidanobseul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GAL SARCIDAN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20:00Z</dcterms:created>
  <dc:creator>Ivo Porcu</dc:creator>
  <dc:description/>
  <cp:keywords/>
  <dc:language>en-US</dc:language>
  <cp:lastModifiedBy>Utente 1</cp:lastModifiedBy>
  <cp:lastPrinted>2011-07-14T11:53:00Z</cp:lastPrinted>
  <dcterms:modified xsi:type="dcterms:W3CDTF">2011-08-08T11:00:00Z</dcterms:modified>
  <cp:revision>5</cp:revision>
  <dc:subject/>
  <dc:title/>
</cp:coreProperties>
</file>