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67"/>
        <w:gridCol w:w="2758"/>
        <w:gridCol w:w="2533"/>
        <w:gridCol w:w="946"/>
        <w:gridCol w:w="1662"/>
      </w:tblGrid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43560</wp:posOffset>
                  </wp:positionV>
                  <wp:extent cx="704850" cy="55308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52450</wp:posOffset>
                  </wp:positionV>
                  <wp:extent cx="792480" cy="54419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495300</wp:posOffset>
                  </wp:positionV>
                  <wp:extent cx="1523365" cy="550545"/>
                  <wp:effectExtent l="0" t="0" r="0" b="0"/>
                  <wp:wrapTight wrapText="bothSides">
                    <wp:wrapPolygon edited="0">
                      <wp:start x="-223" y="0"/>
                      <wp:lineTo x="-223" y="21203"/>
                      <wp:lineTo x="21636" y="21203"/>
                      <wp:lineTo x="21636" y="0"/>
                      <wp:lineTo x="-223" y="0"/>
                    </wp:wrapPolygon>
                  </wp:wrapTight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470660" cy="453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463550" cy="463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21005</wp:posOffset>
                  </wp:positionV>
                  <wp:extent cx="762000" cy="675640"/>
                  <wp:effectExtent l="0" t="0" r="0" b="0"/>
                  <wp:wrapSquare wrapText="right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AL SARCIDANO BARBAGIA DI SEU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SR 2007/2013 DELLA REGIONE SARDEGN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olamento CE n° 1698/2005 del 20 settembre 20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e III "Qualità della vita e diversificazione dell'economia rurale"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sura  311 "Diversificazione verso attività non agricole"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VVI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rende noto che il CdA del GAL Sarcidano Barbagia di Seulo ha approvato il Bando relativo alla Misura  311 "Diversificazione verso attività non agricole", riferito alle seguenti azion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ione 1 - Sviluppo dell’attività agrituristica ivi compreso l’agricampeggi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ione 2 - Riqualificazione delle strutture e del contesto paesaggistico nelle aziende agricole che offrono servizi agrituristici e/o didattici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ione 3 - Realizzazione di piccoli impianti di trasformazione e/o spazi attrezzati per la vendita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ione 4 - Realizzazione di spazi aziendali per il turismo equestre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ione 5 - Realizzazione di spazi aziendali attrezzati per lo svolgimento di attività didattiche e/o sociali in fattor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l bando, che sarà pubblicato nel BURAS del giorno 23 agosto 2011, è disponibile in versione integrale sul sito internet del GAL: http://www.galsarcidanobarbagiadiseulo.it/ e su quello della Regione Sardegna, Speciale Sviluppo Rurale:  http://www.regione.sardegna.it/speciali/programmasvilupporurale/gal/notizie/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domande potranno essere presentate a partire dal 23 agosto 2011 sino al sessantesimo giorno dalla data di pubblicazione dell'avviso sul BURAS (22 ottobre 2011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nformazioni contattare gli uffici del GAL siti a Isili,  corso Vittorio Emanuele n. 125, tel. 0782/804102, e-mail galsarcidanobseulo@gmail.com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Il Presidente del GAL Sarcidano Barbagia di Seulo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(Salvatorangelo Planta)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viluppo Rurale 2007-2013 - G.A.L.   </w:t>
    </w:r>
    <w:r>
      <w:rPr>
        <w:b/>
      </w:rPr>
      <w:t>“SARCIDANO BARBAGIA DI SEULO”</w:t>
    </w:r>
    <w:r>
      <w:rPr/>
      <w:t xml:space="preserve"> – Fondazione  di Partecipazione</w:t>
    </w:r>
  </w:p>
  <w:p>
    <w:pPr>
      <w:pStyle w:val="Footer"/>
      <w:jc w:val="center"/>
      <w:rPr/>
    </w:pPr>
    <w:r>
      <w:rPr/>
      <w:t>Via Vittorio Emanuele, 125 c/o Comunità Montana 08033 -  ISILI (CA) Telefono 0782-804102 -  Partita iva codice fiscale: 93036370919/</w:t>
    </w:r>
    <w:hyperlink r:id="rId1">
      <w:r>
        <w:rPr>
          <w:rStyle w:val="InternetLink"/>
        </w:rPr>
        <w:t>galsarcidanobseulo@gmail.com</w:t>
      </w:r>
    </w:hyperlink>
    <w:r>
      <w:rPr/>
      <w:t xml:space="preserve"> </w:t>
    </w:r>
    <w:r>
      <w:rPr>
        <w:color w:val="0070C0"/>
      </w:rPr>
      <w:t xml:space="preserve">- </w:t>
    </w:r>
    <w:r>
      <w:rPr>
        <w:b/>
        <w:color w:val="1F497D"/>
      </w:rPr>
      <w:t>www.galsarcidanobarbagiadiseul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arcidanobseul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AL SARCIDAN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4:00Z</dcterms:created>
  <dc:creator>Ivo Porcu</dc:creator>
  <dc:description/>
  <dc:language>en-US</dc:language>
  <cp:lastModifiedBy>Utente 1</cp:lastModifiedBy>
  <cp:lastPrinted>2011-08-08T12:13:00Z</cp:lastPrinted>
  <dcterms:modified xsi:type="dcterms:W3CDTF">2011-08-08T10:14:00Z</dcterms:modified>
  <cp:revision>4</cp:revision>
  <dc:subject/>
  <dc:title/>
</cp:coreProperties>
</file>